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5] 1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本科毕业论文（设计）工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学院（部）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color w:val="222222"/>
          <w:sz w:val="28"/>
          <w:szCs w:val="28"/>
        </w:rPr>
        <w:t>毕业论文（设计）的撰写是学生在校学习阶段非常重要的教学环节之一，是培养学生综合运用所学知识和技能及锻炼创新能力的重要手段，是学生大学学习的重要成果之一。为了</w:t>
      </w:r>
      <w:r>
        <w:rPr>
          <w:rFonts w:ascii="宋体;SimSun" w:hAnsi="宋体;SimSun" w:cs="宋体;SimSun"/>
          <w:sz w:val="28"/>
          <w:szCs w:val="28"/>
        </w:rPr>
        <w:t>进一步深化我校教学改革工作，提高教学水平，综合体现本科毕业生掌握专业理论、知识程度以及创新意识与创新能力，根据《安徽财经大学普通本科学生毕业论文（设计）管理工作细则》和《安徽财经大学关于本科毕业论文（设计）工作改革意见》，要求各学院提高认识、加强管理，对照《安徽财经大学普通本科学生毕业论文（设计）工作时间安排表》，认真落实毕业论文（设计）</w:t>
      </w:r>
      <w:r>
        <w:rPr>
          <w:rFonts w:ascii="宋体;SimSun" w:hAnsi="宋体;SimSun" w:cs="宋体;SimSun"/>
          <w:color w:val="000000"/>
          <w:sz w:val="28"/>
          <w:szCs w:val="28"/>
        </w:rPr>
        <w:t>工作，具体包括：题目申报（审批）、学生选题、题目确认、任务下达、开题报告、指导过程记录、中期检查、答辩和成绩记录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现就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毕业论文（设计）工作有关事项通知如下：</w:t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毕业论文（设计）选题管理，提高选题质量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毕业论文（设计）是学生获取本专业毕业证书和学位证书资格的重要认定依据，毕业论文（设计）的选题必须符合学生所在专业培养方案目标和教学基本要求，选题涉及的知识和技术一般应在学生所学专业领域内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毕业论文（设计）选题的难度要适度，要具备研究的可行性，毕业设计选题要达到综合训练的目的，具有一定的实践性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科毕业论文（设计）选题要反映当前经济社会发展中的热点、难点问题，题目不能概括宽泛，应注重培养学生“小题大做”、“小题真做”的能力；“解剖麻雀”，培养学生细微的观察、分析和解决问题的能力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科毕业论文题目要做到“一人一题”，经导师组确定后，学生不得随意更改毕业论文（设计）选题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/>
      </w:pPr>
      <w:r>
        <w:rPr>
          <w:b/>
          <w:sz w:val="28"/>
          <w:szCs w:val="28"/>
        </w:rPr>
        <w:t>二、明确毕业论文（设计）指导教师职责，增强责任意识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院负责审核毕业论文（设计）指导教师资格，对新晋指导教师要选派有指导经验的教师予以指导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明确指导教师职责。指导教师应在学生毕业论文（设计）的选题、撰写（设计）等过程中，与学生保持密切联系，注重培养学生严谨、端正、务实的学习态度，负责指导学生规范完成毕业论文（设计）。指导教师应该做到如实填写指导记录，公正评定毕业论文（设计）成绩，为毕业答辩做好准备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升毕业论文（设计）质量，注重学术道德教育</w:t>
      </w:r>
    </w:p>
    <w:p>
      <w:pPr>
        <w:pStyle w:val="Normal"/>
        <w:ind w:firstLine="57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应该根据评审通过的选题，结合自身专业学习、搜集整理资料、完成相关调查与实践，按照开题报告中的时间计划表，在老师的指导下及时、认真完成毕业论文（设计），如实填写《毕业论文（设计）任务书》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术道德教育与建设应贯穿于毕业论文（设计）的全过程。各学院应依照《安徽财经大学学术道德规范》的要求，加强学生的学术道德教育，并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学生的毕业论文（设计）进行检查，一旦发现学术不端行为，将给予学生和指导教师严肃处理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教务处将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论文（设计）进行抽查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严肃答辩过程，展现学习成果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科毕业论文（设计）经评审合格后必须参加答辩，学院毕业论文（设计）答辩委员会负责组织本学院的答辩工作。答辩过程应有详细的记录，答辩成绩由答辩组提供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答辩成绩报送学籍科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各学院要对照本学院制定的《本科毕业论文（设计）工作管理办法》，认真落实学院教学工作委员会的意见，积极推进本科毕业论文（设计）改革，鼓励学生提供多种形式的毕业论文（设计）参与答辩。</w:t>
      </w:r>
    </w:p>
    <w:p>
      <w:pPr>
        <w:pStyle w:val="Normal"/>
        <w:ind w:firstLine="5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学院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四）前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毕业论文（设计）工作的安排报教务处备案，相关材料学院存档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574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3:00Z</dcterms:created>
  <dc:creator>Lenovo User</dc:creator>
  <dc:description/>
  <cp:keywords/>
  <dc:language>en-US</dc:language>
  <cp:lastModifiedBy>test</cp:lastModifiedBy>
  <cp:lastPrinted>2015-05-08T14:45:00Z</cp:lastPrinted>
  <dcterms:modified xsi:type="dcterms:W3CDTF">2015-05-11T01:00:00Z</dcterms:modified>
  <cp:revision>11</cp:revision>
  <dc:subject/>
  <dc:title/>
</cp:coreProperties>
</file>