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统计与应用数学学院辅导员助理实施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做好一年级新生的思想教育和日常管理，发挥高年级同学的示范作用，开拓学生思想政治工作和学生综合素质培养的新思路，学院决定在高年级学生中选聘一批思想政治素质好、学习成绩优良、组织管理能力强的学生担任一年级辅导员助理。为确保此项工作科学、有序地开展下去，特制订本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辅导员助理任职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拥护党的路线、方针、政策，用邓小平理论、“三个代表”重要思想和科学发展观武装头脑，政治上积极进取，遵纪守法，组织观念强，品德良好，作风正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坚实的专业思想基础，学习成绩优良，上学年综合测评成绩名列班级前三分之一，所学课程没有重修或补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一定的组织、协调、感召能力，有强烈的集体荣誉感、工作责任心和奉献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体健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原则上为本科三年级学生，条件优秀的二年级本科生也可参加选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等条件下，学生党员、学生干部、优秀大学生、优秀团员优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辅导员助理的工作内容和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辅导员做好新生日常管理及行为规范、安全和纪律教育。如新生入学教育、军训、早操、晚自习、宿舍文明建设等环节，引导新生遵守校规校纪，增强自我管理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辅导员做好新生的思想政治教育工作，引导新生树立正确的人生观、世界观。深人了解、掌握新生的基本情况、思想动态、心理问题、学习表现、生活现状等实际问题，关注在学习上、经济上、思想上、心理上等方面存在问题和困难的同学，及时做好调查、疏导和反馈等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助党组织做好新生入党积极分子的培养、发展、教育和考核工作，指导新生团支部、班委会的工作，参与和指导新生社会实践活动。在新生的党建和团建中发挥重要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新生交流学习方法，传授学习经验，帮助新生改进学习方法，提高学习效率，优化知识结构，为学习上有困难的新生制定帮扶措施，引导班级营造浓厚学习氛围，形成良好学习风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新生中组织开展丰富多彩的校园科技、文化、艺术、体育和其他课外活动。引导同学科学设计，合理安排自己的大新生活，全面提高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学院和辅导员完成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辅导员助理要不断加强自身思想政治、业务学习、品德修养，增强感召和引导作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辅导员助理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自然班配备一男一女两名辅导员助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导员助理聘任期限为一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导员助理聘的选聘、配备、日常管理、考核由学院负责，辅导员助理违反校纪校规，或者做了与辅导员助理身份不符的事，可立即解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成立选聘小组，以学生自荐和组织推荐相结合的方式开展选聘工作，经考核合格的辅导员助理，颁发聘书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bookmarkStart w:id="0" w:name="OLE_LINK1"/>
      <w:r>
        <w:rPr>
          <w:rFonts w:ascii="宋体;SimSun" w:hAnsi="宋体;SimSun" w:cs="宋体;SimSun"/>
          <w:sz w:val="24"/>
        </w:rPr>
        <w:t>辅导员助理</w:t>
      </w:r>
      <w:bookmarkEnd w:id="0"/>
      <w:r>
        <w:rPr>
          <w:rFonts w:ascii="宋体;SimSun" w:hAnsi="宋体;SimSun" w:cs="宋体;SimSun"/>
          <w:sz w:val="24"/>
        </w:rPr>
        <w:t>工作在任期届满时考核。每学期由学院和辅导员对其工作进行评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核优秀者予以表彰，授予优秀辅导员助理荣誉称号，颁发荣誉证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核合格的辅导员助理可享受素质学分加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核合格的辅导员助理，在评优、评奖、党员发展等工作中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办法从颁布之日起实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办法由学院党委负责解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中共安徽财经大学统计与应用数学学院委员会</w:t>
      </w:r>
    </w:p>
    <w:p>
      <w:pPr>
        <w:pStyle w:val="Normal"/>
        <w:ind w:firstLine="4819"/>
        <w:rPr/>
      </w:pPr>
      <w:r>
        <w:rPr>
          <w:b/>
          <w:sz w:val="24"/>
        </w:rPr>
        <w:t>二〇一四年九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eastAsia="黑体;SimHei"/>
      <w:b w:val="false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13:00Z</dcterms:created>
  <dc:creator>微软用户</dc:creator>
  <dc:description/>
  <cp:keywords/>
  <dc:language>en-US</dc:language>
  <cp:lastModifiedBy>微软用户</cp:lastModifiedBy>
  <cp:lastPrinted>2011-09-03T09:29:00Z</cp:lastPrinted>
  <dcterms:modified xsi:type="dcterms:W3CDTF">2014-09-01T00:50:00Z</dcterms:modified>
  <cp:revision>17</cp:revision>
  <dc:subject/>
  <dc:title>统计与应用数学学院辅导员助理实施办法</dc:title>
</cp:coreProperties>
</file>