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数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研究生学业奖学金获奖学生公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安徽财经大学关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研究生奖助学金评审工作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.9.25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.29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 xml:space="preserve">3173189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度普通高等学校研究生学业奖学金获奖学生初审名单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与应用数学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6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620"/>
        <w:gridCol w:w="1080"/>
        <w:gridCol w:w="1335"/>
        <w:gridCol w:w="1575"/>
        <w:gridCol w:w="1605"/>
        <w:gridCol w:w="1904"/>
        <w:gridCol w:w="2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俊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95682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8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952520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87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晨珺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8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申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269499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皓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3310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2162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8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娜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6690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3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56119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钧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55302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3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55281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佟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801770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3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55200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帅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5901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55678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7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05557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小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芃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65527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69949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懿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25526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雅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55225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50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55282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Lenovo User</dc:creator>
  <dc:description/>
  <dc:language>en-US</dc:language>
  <cp:lastModifiedBy>Administrator</cp:lastModifiedBy>
  <cp:lastPrinted>2014-10-17T09:54:00Z</cp:lastPrinted>
  <dcterms:modified xsi:type="dcterms:W3CDTF">2015-10-08T03:35:48Z</dcterms:modified>
  <cp:revision>15</cp:revision>
  <dc:subject/>
  <dc:title>法学院2012-2013学年国家奖学金、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