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统数学院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研究生学业奖学金获奖学生公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安徽财经大学关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研究生奖助学金评审工作的通知》相关要求，经过学生自主申报，学院评审委员会会议研究，现将获奖学生名单公布如下，接受广大师生的监督，以保证推选工作的公正、公平、公开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14.10.16—2014.10.20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电话：</w:t>
      </w:r>
      <w:r>
        <w:rPr>
          <w:rFonts w:cs="宋体;SimSun" w:ascii="宋体;SimSun" w:hAnsi="宋体;SimSun"/>
          <w:sz w:val="28"/>
          <w:szCs w:val="28"/>
        </w:rPr>
        <w:t xml:space="preserve">3173189  </w:t>
      </w:r>
      <w:r>
        <w:rPr>
          <w:rFonts w:ascii="宋体;SimSun" w:hAnsi="宋体;SimSun" w:cs="宋体;SimSun"/>
          <w:sz w:val="28"/>
          <w:szCs w:val="28"/>
        </w:rPr>
        <w:t>联系人：汤老师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度普通高等学校研究生学业奖学金获奖学生初审名单表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计与应用数学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85"/>
        <w:gridCol w:w="1134"/>
        <w:gridCol w:w="1015"/>
        <w:gridCol w:w="1553"/>
        <w:gridCol w:w="1276"/>
        <w:gridCol w:w="1123"/>
        <w:gridCol w:w="1553"/>
        <w:gridCol w:w="1943"/>
      </w:tblGrid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级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奖项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晓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122734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文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5522213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彬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5520159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影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5529036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563903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月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9560646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5522301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956850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智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552985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5529756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秀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956384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冰洁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9561151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5522639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丽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552215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220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晓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5529760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经济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9568315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梅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经济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4931139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晓芳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备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经济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102243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琪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经济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5528357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2202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经济学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9568913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202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统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527655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202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盛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统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551124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202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杨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统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5522172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202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忠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统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1020629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202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嗣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统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552735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20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统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7022718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202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宫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统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5522055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202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统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级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5522076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学金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1:00Z</dcterms:created>
  <dc:creator>Lenovo User</dc:creator>
  <dc:description/>
  <cp:keywords/>
  <dc:language>en-US</dc:language>
  <cp:lastModifiedBy>User</cp:lastModifiedBy>
  <cp:lastPrinted>2014-10-17T09:54:00Z</cp:lastPrinted>
  <dcterms:modified xsi:type="dcterms:W3CDTF">2014-10-17T04:33:00Z</dcterms:modified>
  <cp:revision>15</cp:revision>
  <dc:subject/>
  <dc:title>法学院2012-2013学年国家奖学金、励志奖学金</dc:title>
</cp:coreProperties>
</file>