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统数学院</w:t>
      </w:r>
      <w:r>
        <w:rPr>
          <w:rFonts w:eastAsia="宋体" w:cs="宋体" w:ascii="宋体" w:hAnsi="宋体"/>
          <w:sz w:val="30"/>
          <w:szCs w:val="30"/>
          <w:lang w:val="en-US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  <w:lang w:val="en-US"/>
        </w:rPr>
        <w:t>-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/>
        </w:rPr>
        <w:t>学年国家奖学金获奖学生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根据《关于申报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/>
        </w:rPr>
        <w:t>-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年度“国家奖学金”、“国家励志奖学金”和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/>
        </w:rPr>
        <w:t>-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年度“国家助学金”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公示时间：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/>
        </w:rPr>
        <w:t>.9.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/>
        </w:rPr>
        <w:t>—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监督电话：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3173189  </w:t>
      </w:r>
      <w:r>
        <w:rPr>
          <w:rFonts w:ascii="宋体" w:hAnsi="宋体" w:cs="宋体"/>
          <w:sz w:val="24"/>
          <w:szCs w:val="24"/>
          <w:lang w:val="en-US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张老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附表：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/>
        </w:rPr>
        <w:t>-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学年度普通高等学校国家奖学金获奖学生初审名单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29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45"/>
        <w:gridCol w:w="1380"/>
        <w:gridCol w:w="1965"/>
        <w:gridCol w:w="1500"/>
        <w:gridCol w:w="1500"/>
        <w:gridCol w:w="1245"/>
        <w:gridCol w:w="17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年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62319960220144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35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1325199608085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计算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4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3119970116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3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统数学院党委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16Z</dcterms:created>
  <dc:creator>Administrator</dc:creator>
  <dc:description/>
  <dc:language>en-US</dc:language>
  <cp:lastModifiedBy>Administrator</cp:lastModifiedBy>
  <dcterms:modified xsi:type="dcterms:W3CDTF">2015-10-08T03:39:03Z</dcterms:modified>
  <cp:revision>0</cp:revision>
  <dc:subject/>
  <dc:title>统数学院2014-2015学年国家奖学金获奖学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