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统计与应用数学学院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5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推荐免试研究生细则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推免生总成绩满分</w:t>
      </w:r>
      <w:r>
        <w:rPr>
          <w:rFonts w:cs="宋体;SimSun" w:ascii="宋体;SimSun" w:hAnsi="宋体;SimSun"/>
          <w:color w:val="00000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sz w:val="28"/>
          <w:szCs w:val="28"/>
        </w:rPr>
        <w:t>分，由考试课总评成绩、获奖情况、科研与创新能力成绩三部分组成。其中：六个学期考试课总评满分</w:t>
      </w:r>
      <w:r>
        <w:rPr>
          <w:rFonts w:cs="宋体;SimSun" w:ascii="宋体;SimSun" w:hAnsi="宋体;SimSun"/>
          <w:color w:val="000000"/>
          <w:sz w:val="28"/>
          <w:szCs w:val="28"/>
        </w:rPr>
        <w:t>70</w:t>
      </w:r>
      <w:r>
        <w:rPr>
          <w:rFonts w:ascii="宋体;SimSun" w:hAnsi="宋体;SimSun" w:cs="宋体;SimSun"/>
          <w:color w:val="000000"/>
          <w:sz w:val="28"/>
          <w:szCs w:val="28"/>
        </w:rPr>
        <w:t>分，获奖情况满分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分，科研与创新能力满分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分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其中，获奖情况由获奖加分和德育素质测评两部分组成，满分分别为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分和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分；科研与创新能力由科研加分和科研综合能力测评两部分组成，满分分别为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分和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分。德育素质测评和科研能力测评以导师组面试的形式考核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前六学期考试课成绩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获奖情况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一）获奖加分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各类荣誉称号（</w:t>
      </w:r>
      <w:r>
        <w:rPr>
          <w:rFonts w:ascii="宋体;SimSun" w:hAnsi="宋体;SimSun" w:cs="宋体;SimSun"/>
          <w:sz w:val="28"/>
          <w:szCs w:val="28"/>
        </w:rPr>
        <w:t>如优秀大学生、三好学生、优秀学生干部等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类 国家级荣誉称号奖励（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二类 省部级荣誉称号奖励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spacing w:lineRule="exact" w:line="520"/>
        <w:ind w:left="561" w:hanging="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三类 校级荣誉称号奖励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spacing w:lineRule="exact" w:line="520"/>
        <w:ind w:left="561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注：获得国家奖学金奖励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分，校级三好学生标兵奖励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分。每学期综合测评各类奖项不予加分。不同学期、学年的相同奖项可累积加分。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各类竞赛获奖（如挑战杯、数学建模、全国大学生英语竞赛等）</w:t>
      </w:r>
    </w:p>
    <w:p>
      <w:pPr>
        <w:pStyle w:val="Normal"/>
        <w:spacing w:lineRule="exact" w:line="520"/>
        <w:ind w:left="1261" w:hanging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类 在国家级专业比赛上获得前三名或二等以上分别奖励 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分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20"/>
        <w:ind w:left="1261" w:hanging="700"/>
        <w:rPr/>
      </w:pPr>
      <w:r>
        <w:rPr>
          <w:rFonts w:ascii="宋体;SimSun" w:hAnsi="宋体;SimSun" w:cs="宋体;SimSun"/>
          <w:sz w:val="28"/>
          <w:szCs w:val="28"/>
        </w:rPr>
        <w:t>二类 在省部级专业比赛中获得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的分别奖励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520"/>
        <w:ind w:left="1121" w:hanging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注：同一赛事不累积加分，只取最高奖项加分。建模竞赛中三等奖均不予加分。以上荣誉称号和竞赛奖项需由政府及其主管部门收入和主办，学校认可方有效。</w:t>
      </w:r>
    </w:p>
    <w:p>
      <w:pPr>
        <w:pStyle w:val="Normal"/>
        <w:tabs>
          <w:tab w:val="clear" w:pos="420"/>
          <w:tab w:val="left" w:pos="360" w:leader="none"/>
        </w:tabs>
        <w:spacing w:lineRule="exact" w:line="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二）德育素质测评（面试形式）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科研与创新能力</w:t>
      </w:r>
    </w:p>
    <w:p>
      <w:pPr>
        <w:pStyle w:val="Normal"/>
        <w:spacing w:lineRule="exact" w:line="520"/>
        <w:ind w:left="561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侧重于考察在期刊、报纸上独立或以第一作者公开发表学术论文，主持的大学生科研项目以及个人的学术创新综合能力。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（一）科研加分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期刊、论文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一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独立或以第一作者在一类期刊公开发表学术论文奖励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二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独立或以第一作者在二类期刊公开发表学术论文奖励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分）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三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独立或以第一作者在三类期刊公开发表学术论文奖励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四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独立或以第一作者在四类期刊公开发表学术论文奖励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sz w:val="28"/>
          <w:szCs w:val="28"/>
        </w:rPr>
        <w:t>科研项目</w:t>
      </w:r>
    </w:p>
    <w:p>
      <w:pPr>
        <w:pStyle w:val="Normal"/>
        <w:ind w:firstLine="420"/>
        <w:rPr/>
      </w:pPr>
      <w:r>
        <w:rPr>
          <w:sz w:val="28"/>
          <w:szCs w:val="28"/>
        </w:rPr>
        <w:t>一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主持国家级大学生科研项目奖励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分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二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主持省级大学生科研项目奖励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科研能力测评（面试形式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其它事项：同等条件下，鼓励学生推免本学院硕士研究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获奖加分项和科研加分项的小加分不设置上限，累积加分后采取标准化处理，根据总分排序，从高分到低分折算出对应的比例分值，不超过各项满分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32:00Z</dcterms:created>
  <dc:creator>User</dc:creator>
  <dc:description/>
  <cp:keywords/>
  <dc:language>en-US</dc:language>
  <cp:lastModifiedBy>Lenovo User</cp:lastModifiedBy>
  <dcterms:modified xsi:type="dcterms:W3CDTF">2014-09-05T09:23:00Z</dcterms:modified>
  <cp:revision>338</cp:revision>
  <dc:subject/>
  <dc:title/>
</cp:coreProperties>
</file>