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580"/>
        <w:gridCol w:w="960"/>
        <w:gridCol w:w="960"/>
        <w:gridCol w:w="960"/>
        <w:gridCol w:w="1175"/>
        <w:gridCol w:w="1125"/>
      </w:tblGrid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平均绩点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专业代码和专业名称指学生本科就读专业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综合成绩指按推免生遴选办法计算后的综合成绩，三位整数，两位小数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综合名次指推免生在参与推免排名所有学生中综合测评名次（所在专业排名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排名人数指参与推免排名的学生人数（所在专业）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重大科研成果、论文和奖励可在备注栏注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8:00Z</dcterms:created>
  <dc:creator>User</dc:creator>
  <dc:description/>
  <cp:keywords/>
  <dc:language>en-US</dc:language>
  <cp:lastModifiedBy>Zhihui Yang</cp:lastModifiedBy>
  <dcterms:modified xsi:type="dcterms:W3CDTF">2014-09-05T08:32:00Z</dcterms:modified>
  <cp:revision>5</cp:revision>
  <dc:subject/>
  <dc:title/>
</cp:coreProperties>
</file>