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青字【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国家级、省级大学生创新创业训练计划项目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（部）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继续推进“本科教学工程”国家级大学生创新创业训练计划实施，教育部现启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国家级、省级大学生创新创业训练计划立项项目报送工作。根据相关文件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培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“兴趣驱动、自主实践、重在过程”的原则，鼓励开展团队合作项目。各学院（部）要加强管理，积极组织计划项目和学生团队，在此基础上申报国家级、省级大学生创新创业训练计划项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立项程序及材料提交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为了方便广大学生申报，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本次申报采取网络申报方式</w:t>
      </w:r>
      <w:r>
        <w:rPr>
          <w:rFonts w:ascii="仿宋_GB2312" w:hAnsi="仿宋_GB2312" w:cs="宋体;SimSun" w:eastAsia="仿宋_GB2312"/>
          <w:sz w:val="28"/>
          <w:szCs w:val="28"/>
        </w:rPr>
        <w:t>，请学生登录“校园网—机构设置—党政部门及工团组织—团委—团学系统—创新创业训练计划项目平台”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地址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http://211.86.241.245:9999/</w:t>
        </w:r>
      </w:hyperlink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登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登陆用户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学生为学号，教工为教工编号，密码为教务系统登陆密码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请学生按照申报程序进行申报，以免影响项目申报与审核。在线申报时请注意必须选择项目批次（国家级、省级）。</w:t>
      </w:r>
      <w:r>
        <w:rPr>
          <w:rFonts w:ascii="仿宋_GB2312" w:hAnsi="仿宋_GB2312" w:cs="宋体;SimSun" w:eastAsia="仿宋_GB2312"/>
          <w:b/>
          <w:sz w:val="28"/>
          <w:szCs w:val="28"/>
        </w:rPr>
        <w:t>所有项目在线申报时间为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日—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highlight w:val="yellow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  <w:highlight w:val="yellow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highlight w:val="yellow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  <w:highlight w:val="yellow"/>
        </w:rPr>
        <w:t>日，逾期不能申报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相关负责单位将按照网络评审程序对申报项目进行评审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指导老师首先对申报项目进行审核</w:t>
      </w:r>
      <w:r>
        <w:rPr>
          <w:rFonts w:ascii="仿宋_GB2312" w:hAnsi="仿宋_GB2312" w:cs="宋体;SimSun" w:eastAsia="仿宋_GB2312"/>
          <w:sz w:val="28"/>
          <w:szCs w:val="28"/>
        </w:rPr>
        <w:t>，审核通过后，各学院（部）对本单位申报项目进行网络在线审核，学院审核未通过的项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学校不予评审。各单位应认真审核后进行推荐申报，提出推荐名单，认真阅读填表说明填写最终申报推荐的《大学生创新创业训练计划项目信息表》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纸质版（加盖公章）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前报至校团委，</w:t>
      </w:r>
      <w:hyperlink r:id="rId3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b/>
            <w:sz w:val="28"/>
            <w:szCs w:val="28"/>
          </w:rPr>
          <w:t>actw119@163.com</w:t>
        </w:r>
      </w:hyperlink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sz w:val="28"/>
          <w:szCs w:val="28"/>
        </w:rPr>
        <w:t>联系人：杨磊；联系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3175968</w:t>
      </w:r>
      <w:r>
        <w:rPr>
          <w:rFonts w:ascii="仿宋_GB2312" w:hAnsi="仿宋_GB2312" w:cs="宋体;SimSun" w:eastAsia="仿宋_GB2312"/>
          <w:sz w:val="28"/>
          <w:szCs w:val="28"/>
        </w:rPr>
        <w:t>。汇总表中所列推荐项目必须与系统在线申报推荐项目一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有关要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各学院（部）高度重视大学生创新创业训练计划工作，严格按照《安徽财经大学大学生创新创业训练计划项目管理办法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要求，积极组织推荐申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次申报包括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国家级</w:t>
      </w:r>
      <w:r>
        <w:rPr>
          <w:rFonts w:ascii="仿宋_GB2312" w:hAnsi="仿宋_GB2312" w:cs="宋体;SimSun" w:eastAsia="仿宋_GB2312"/>
          <w:sz w:val="28"/>
          <w:szCs w:val="28"/>
        </w:rPr>
        <w:t>项目和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省级</w:t>
      </w:r>
      <w:r>
        <w:rPr>
          <w:rFonts w:ascii="仿宋_GB2312" w:hAnsi="仿宋_GB2312" w:cs="宋体;SimSun" w:eastAsia="仿宋_GB2312"/>
          <w:sz w:val="28"/>
          <w:szCs w:val="28"/>
        </w:rPr>
        <w:t>项目两个批次，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项目负责人申报项目时务必注意选择合适的批次。且每人只能申请一个项目。每个导师至多指导两个项目。</w:t>
      </w:r>
      <w:r>
        <w:rPr>
          <w:rFonts w:ascii="仿宋_GB2312" w:hAnsi="仿宋_GB2312" w:cs="宋体;SimSun" w:eastAsia="仿宋_GB2312"/>
          <w:sz w:val="28"/>
          <w:szCs w:val="28"/>
        </w:rPr>
        <w:t>请各学院（部）根据要求严格把关，否则取消该项目的申报资格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项目负责人已有项目未结项验收或验收不合格者，不得作为负责人申报本次项目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项目一经审核后，不得随意调整项目名称、项目类型、项目负责人、项目组成员等。</w:t>
      </w:r>
      <w:r>
        <w:rPr>
          <w:rFonts w:ascii="仿宋_GB2312" w:hAnsi="仿宋_GB2312" w:cs="宋体;SimSun" w:eastAsia="仿宋_GB2312"/>
          <w:sz w:val="28"/>
          <w:szCs w:val="28"/>
        </w:rPr>
        <w:t>如有特殊情况，确需更换项目负责人、增减项目组人员的，须由原项目负责人提出书面申请交本学院审核后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交至校团委，经批准后方可变更。未经批准，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擅自进行上述变更的项目，将不予结项验收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大学生创新创业训练计划项目信息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安徽财经大学大学生创新创业训练计划项目管理办法》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共青团安徽财经大学委员会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二〇一五年四月二十一日                        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1" w:name="签发日期"/>
      <w:bookmarkStart w:id="2" w:name="签发日期"/>
      <w:bookmarkEnd w:id="2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241.245:9999/" TargetMode="External"/><Relationship Id="rId3" Type="http://schemas.openxmlformats.org/officeDocument/2006/relationships/hyperlink" Target="mailto:&#30005;&#23376;&#29256;&#21457;&#36865;&#33267;jwczlk109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8:00Z</dcterms:created>
  <dc:creator>杨志卿</dc:creator>
  <dc:description/>
  <cp:keywords/>
  <dc:language>en-US</dc:language>
  <cp:lastModifiedBy>test</cp:lastModifiedBy>
  <dcterms:modified xsi:type="dcterms:W3CDTF">2015-04-27T07:38:00Z</dcterms:modified>
  <cp:revision>9</cp:revision>
  <dc:subject/>
  <dc:title>普 通</dc:title>
</cp:coreProperties>
</file>