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数学院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研究生国家奖学金获奖学生公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安徽财经大学关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研究生奖助学金评审工作的通知》相关要求，经过学生自主申报，学院评审委员会会议研究，现将获奖学生名单公布如下，接受广大师生的监督，以保证推选工作的公正、公平、公开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14.10.15—2014.10.21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 xml:space="preserve">3173189  </w:t>
      </w:r>
      <w:r>
        <w:rPr>
          <w:rFonts w:ascii="宋体;SimSun" w:hAnsi="宋体;SimSun" w:cs="宋体;SimSun"/>
          <w:sz w:val="28"/>
          <w:szCs w:val="28"/>
        </w:rPr>
        <w:t>联系人：汤老师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度普通高等学校研究生国家奖学金获奖学生初审名单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9"/>
        <w:gridCol w:w="796"/>
        <w:gridCol w:w="974"/>
        <w:gridCol w:w="2903"/>
        <w:gridCol w:w="1527"/>
        <w:gridCol w:w="1112"/>
        <w:gridCol w:w="1975"/>
        <w:gridCol w:w="1559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年月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远翔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601********0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数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207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婉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681********472x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数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207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0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与应用数学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1:00Z</dcterms:created>
  <dc:creator>Lenovo User</dc:creator>
  <dc:description/>
  <cp:keywords/>
  <dc:language>en-US</dc:language>
  <cp:lastModifiedBy>User</cp:lastModifiedBy>
  <cp:lastPrinted>2014-10-15T16:35:00Z</cp:lastPrinted>
  <dcterms:modified xsi:type="dcterms:W3CDTF">2014-10-15T08:50:00Z</dcterms:modified>
  <cp:revision>11</cp:revision>
  <dc:subject/>
  <dc:title>法学院2012-2013学年国家奖学金、励志奖学金</dc:title>
</cp:coreProperties>
</file>