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阅  卷  规  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2015</w:t>
      </w:r>
      <w:r>
        <w:rPr>
          <w:sz w:val="24"/>
        </w:rPr>
        <w:t>年教育部要对专业进行评估，最近一次检查上学期期末试卷发现了不少问题，主要有：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bCs/>
          <w:sz w:val="24"/>
        </w:rPr>
        <w:t>总分累加错误、大题分数累加错误、不写“</w:t>
      </w:r>
      <w:r>
        <w:rPr>
          <w:b/>
          <w:bCs/>
          <w:sz w:val="24"/>
        </w:rPr>
        <w:t>+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号或者同时有加减分、小题全对不给分、半对没有标出错误之处、改动不签名、复核人及统分人填写不完整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1"/>
        <w:rPr/>
      </w:pPr>
      <w:r>
        <w:rPr>
          <w:b/>
          <w:bCs/>
          <w:sz w:val="28"/>
          <w:szCs w:val="28"/>
        </w:rPr>
        <w:t>根据</w:t>
      </w:r>
      <w:r>
        <w:rPr>
          <w:b/>
          <w:bCs/>
          <w:sz w:val="28"/>
          <w:szCs w:val="28"/>
        </w:rPr>
        <w:t>07</w:t>
      </w:r>
      <w:r>
        <w:rPr>
          <w:b/>
          <w:bCs/>
          <w:sz w:val="28"/>
          <w:szCs w:val="28"/>
        </w:rPr>
        <w:t>年教育部对我校评估的反馈来看，规范的阅卷应该要做到以下几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做到试卷分数累加无错误并与教务系统中的成绩一致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上每处分数不要随意改动，一旦改动的地方一定要签全名，杜绝涂改分数而不签名的现象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律使用加分制，且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不可省略，全对的得分也不能省略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答半对的是指解答中有错误的或者答题不完整的，特别要提醒的是解答半对的一定要杠出错误之处，答题不完整的要以省略号标注。主观题每小题只允许一个批改符号（对，错或半对），不要有多个批改符号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需要签名的地方均要签名，首页必须签全名，包括：复核人、统分人以及阅卷方式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复核人的职责：复核题头栏中总分数是否正确、复核每大题的分数累加、填写是否正确、检查是否有不符合上述批改规范的地方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如果有则规范之，规范不了的，如需要评阅人签名则要找其本人签名</w:t>
      </w:r>
      <w:r>
        <w:rPr>
          <w:b/>
          <w:bCs/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right"/>
        <w:rPr>
          <w:bCs/>
          <w:sz w:val="24"/>
        </w:rPr>
      </w:pPr>
      <w:r>
        <w:rPr>
          <w:bCs/>
          <w:sz w:val="24"/>
        </w:rPr>
        <w:t>统计与应用数学学院</w:t>
      </w:r>
    </w:p>
    <w:p>
      <w:pPr>
        <w:pStyle w:val="Normal"/>
        <w:spacing w:lineRule="auto" w:line="360"/>
        <w:ind w:left="360" w:right="120" w:hanging="0"/>
        <w:jc w:val="right"/>
        <w:rPr>
          <w:sz w:val="24"/>
        </w:rPr>
      </w:pP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1:00Z</dcterms:created>
  <dc:creator>Others</dc:creator>
  <dc:description/>
  <cp:keywords/>
  <dc:language>en-US</dc:language>
  <cp:lastModifiedBy>雨林木风</cp:lastModifiedBy>
  <dcterms:modified xsi:type="dcterms:W3CDTF">2014-03-28T00:35:00Z</dcterms:modified>
  <cp:revision>8</cp:revision>
  <dc:subject/>
  <dc:title/>
</cp:coreProperties>
</file>